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SVA ANNUAL TEAM REP &amp; BOARD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 S V A   P R O X Y   F O R 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ereby give my written proxy to ________________________________ to vote for me on all motions presented at the upcoming CSVA Annual Team Rep &amp; Board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ated: 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Print your Name:  __________________________________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Signature: 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me of Board Member or Team Represented: 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f representing a Team Rep, please circle Division:  1       2       3       4       5       6       7       8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OTE:</w:t>
      </w:r>
      <w:r>
        <w:rPr>
          <w:rFonts w:cs="Arial" w:ascii="Arial" w:hAnsi="Arial"/>
        </w:rPr>
        <w:t xml:space="preserve">  You must bring this Proxy Form with you to the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3:36:00Z</dcterms:created>
  <dc:creator>Richard Kautz</dc:creator>
  <dc:description/>
  <cp:keywords/>
  <dc:language>en-US</dc:language>
  <cp:lastModifiedBy>Richard Kautz</cp:lastModifiedBy>
  <cp:lastPrinted>2011-03-03T16:37:00Z</cp:lastPrinted>
  <dcterms:modified xsi:type="dcterms:W3CDTF">2011-03-03T23:49:00Z</dcterms:modified>
  <cp:revision>3</cp:revision>
  <dc:subject/>
  <dc:title/>
</cp:coreProperties>
</file>